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ТКИЙ Анализ воспитательной работы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7–2008 учебном году педагогический коллектив работал над реализацией основной проблемой школы «</w:t>
      </w:r>
      <w:r>
        <w:rPr>
          <w:bCs/>
          <w:iCs/>
          <w:sz w:val="28"/>
          <w:szCs w:val="28"/>
        </w:rPr>
        <w:t>Развитие нравственной, гармоничной, физически здоровой личности, способной к творчеству и самоопределению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ая цель воспитательной работы школы «Ф</w:t>
      </w:r>
      <w:r>
        <w:rPr>
          <w:sz w:val="28"/>
        </w:rPr>
        <w:t>ормировать у детей, подростков и юношества гражданственность, патриотизм, чувство товарищества и милосердия. Развивать морально-психологическую устойчивость в преодолении трудностей, способность действовать в экстремальных условиях</w:t>
      </w:r>
      <w:r>
        <w:rPr>
          <w:sz w:val="28"/>
          <w:szCs w:val="28"/>
        </w:rPr>
        <w:t>». Исходя из основной цели перед педагогическим коллективом выдвинуты задачи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- формирование у подрастающего поколения верности Родине, готовности к служению Отечеству и его вооруженной защите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изучение истории и культуры Отечества и родного кра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физическое развитие учащихся, формирование у них потребности в здоровом образе жиз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выдвинутых задач были сконструированы воспитательные планы, работа методического совета по воспитательной работе, планы работ классных коллектив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задач осуществлялась через планомерную работу творческих групп, органов детского самоупра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плана воспитательной работы выполнен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щешкольных дел было направлено на самореализацию обучающихся, развитие творческих способностей, формирование общечеловеческих ценностей. Творческий потенциал классных руководителей, учителей-предметников, обучающихся что позволило проводить мероприятия на хорошем профессиональном и эмоциональном уровне. Мероприятия охватывали несколько направлений воспитательного процесса, формы проведения их различны. </w:t>
      </w:r>
    </w:p>
    <w:p>
      <w:pPr>
        <w:pStyle w:val="TextBodyIndent"/>
        <w:ind w:firstLine="708"/>
        <w:rPr/>
      </w:pPr>
      <w:r>
        <w:rPr/>
        <w:t>Доброй традицией стало ежегодное проведение линейки, посвященные «Первому сентябрю», праздник «Последнего звонка», Новогодние представления, которые стали праздником не только для школы, но и для жителей о. Зеленый. Эти праздники готовят дети, обучающиеся не только школы, но и воспитанники социально-досугового центра «Атлант». Эмоциональной насыщенностью окрашены проводимые конкурсы, брейн-ринги, спортивные состязания. Цель этих мероприятий – создать ситуации успеха, способствовать раскрытию творческих способностей, формировать чувство ответственности за коллектив и дружеской поддержки, уважение к традициям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сегда уделялось и уделяется большое внимание патриотическому воспитанию. Одно из центральных мест занимает сотрудничество с ветеранами Волжской военной флотилией и общественными организациями «Дети Сталинграда», «Боевые подруги» и другие, для которых  ежегодно проводит вечера-встречи, посвященные памятным датам и Всемирному дню пожилого человека. За годы сотрудничества установились теплые доброжелательные отношения между ветеранами и коллективом педагогов и обучающимися. Большую работу провели обучающиеся школы по оформлению анкет-воспоминаний ветеранов, оформлен на стенд «Из года в год…». Также не менее двух раз в год ветераны, не имеющие возможности посетить школьные мероприятия, посещаются на дому. Активное участие принимают в организации мероприятий по патриотическому направлению ребята из школьного кружка «Мы вашей памяти верны» и его руководитель В.И. Милякова. 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продолжает многие годы работать музей имени Волжской военной флотилии программой которого предусматривается вовлечение обучающихся в учебно-исследовательскую работу по изучению политической, экономической, социальной и военной истории нашей Родины. В этом году  школьный музей занял первое место в городском конкурсе школьных музеев, ребята кружка «Мы вашей памяти верны» и его руководитель приняли участие в областном конкурсе музеев. 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ткрытое школьное мероприятие, посвященное 65-летию победы под Сталинградом: «Февраль, февраль солдатский месяц. Горят гвоздики на снегу», в рамках городского мероприятия «Наше врем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которое стало одним из лучших воспитательных мероприятий.  Такие мероприятия воспитывают чувство гордости за </w:t>
      </w:r>
      <w:r>
        <w:rPr>
          <w:iCs/>
          <w:sz w:val="28"/>
        </w:rPr>
        <w:t>историю и культуру своего Отечества, прививают любовь  к родному краю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ей традицией стало ежегодное проведение школьной игры «Зарница», которая проходит в несколько этапов: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трельба из пневматической винтовки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сторические страницы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мотр строя и песни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этих мероприятиях реализуется задача по</w:t>
      </w:r>
      <w:r>
        <w:rPr>
          <w:rFonts w:cs="Times New Roman" w:ascii="Times New Roman" w:hAnsi="Times New Roman"/>
          <w:i w:val="false"/>
          <w:sz w:val="28"/>
        </w:rPr>
        <w:t xml:space="preserve"> формированию у подрастающего поколения верности Родине, готовности к служению Отечеству и его вооруженной защи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успеха является творческий союз детей и взрослых, объединенных общими целями, общей деятельностью. В этом году управлением образования была организована «Педагогическая спартакиада», в которой принимали участие педагогические команды всех школ. Обучающиеся нашей школы активно приняли участие и в подготовке педагогов и в поддержке их в процессе  соревн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пливается опыт во взаимодействии с семьей. Педагогический коллектив постоянно ведет работу по укреплению связи с родителями обучающихся на основе дифференцированного подхода к семье. В основу работы были положены принцип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родителей и педагогического коллектива шко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ственность родителей и коллектива школы за результаты воспитания дет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ного довер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значительное внимание уделяют воспитанию обучающихся, совершенствованию и обновлению внеклассной воспитательной деятельности с детьми. Однако недостаточно широк спектр используемых форм и способов организации воспитательного процесса в  классах. Их научно-методический багаж ежегодно пополняется благодаря семинарам классных руководителей, самостоятельной деятельности учителей по совершенствованию своего профессионального мастер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дется работа по профилактике детского дорожно-транспортного травматизма: классные часы, конкурсы рисунков, плакатов, занятия на транспортной площадке. В школе обновлен уголок дорожной безопасности на третьем этаже и оформлен новый стенд по ПДД в рекреации у входа в школу. Проведены беседы и с участием инспекторов ГИБДД. Обучающиеся 6а класса приняли участие в городской игре по ПДД «Страна Светофория», и городском конкурсе велосипедистов  «Безопасное колесо»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боты с детьми по воспитанию культуры поведения на улице, в транспорте и обучения ПДД лежит комплексный подход, то есть работа по пропаганде ПДД ведется не только с детьми, но и их родителями на классных, общешкольных родительских собраниях. Хотелось бы для большей эффективности данного вида работы участия ГИБДД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аспектом воспитательной системы является максимальное снижение негативного влияния социума на личность ребенка. Вопросы профилактики правонарушений, преступлений, бродяжничества и пропаганды здорового образа жизни среди обучающихся являются предметом пристального внимания всего коллектива школы – предметом обсуждения на педагогических советах, родительских собраниях. Это направление работы реализуется в тесном сотрудничестве с инспектором по делам несовершеннолетних ОМ на о. Зеленом, социальным педагогом СМК «Свет». Ежегодно составляются совместные планы работы данными организациями, которые в полной мере и на высоком профессиональном уровне реализуется. Проводятся классные часы, беседы для обучающихся. Тематические родительские собрания для родителей. 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и профилактики помогают в более широком спектре проводить профилактическую работу, так как здесь принимают участие представители самых разных организаций (спорт комитет, наркологическая служба, УИИ по г. Волжскому, социально-досуговый центр, ОМ на о.Зеленом, военкомат, СМК «Свет», ГИББД, медицинские работники), что позволяет охватить большее количество обучающихся. Такие мероприятия позволяют ребенку рассмотреть любую проблему с разных сторон и найти приемлемые для него варианты ее решения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составляет важную часть оздоровительной или воспитательной работы и является мощным средством укрепления здоровья и пропаганды здорового образа жизни детей и подростков. Дважды за год проведены спортивные акции под лозунгом «Спорт против наркотиков», после проведения дети с педагогами оформили плакат-отчет, где смогли показать не только  свои творческие способности, но и свое отношение к употреблению наркотических средств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риняла активное участие во Всероссийских акциях «Кросс нации» и «Российский азимут». В мероприятиях этого вида у детей и подростков укрепляется здоровье, развиваются физические качества. Также такие акции способствуют пропаганде  физической культуры, спорта и здорового образа жизни. 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ало внимания уделяется профориентационной работе. Встречи со специалистами разных профессий, посещение курсов. В этом году обучающиеся 9а и 9б класса приняли участие в городском профориентационном конкурсе «Профессий много, какая из них твоя?», проводимый СМК «Свет».</w:t>
      </w:r>
    </w:p>
    <w:p>
      <w:pPr>
        <w:pStyle w:val="Normal"/>
        <w:autoSpaceDE w:val="false"/>
        <w:spacing w:lineRule="auto" w:line="26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внеурочная работа в школы строится на принципах добровольности и самоопределения, и наша задача – создать все необходимые условия для этого. Систематическое изучение резервов свободного времени учащихся помогает нам сделать процесс воспитания управляемым. </w:t>
      </w:r>
    </w:p>
    <w:p>
      <w:pPr>
        <w:pStyle w:val="Normal"/>
        <w:autoSpaceDE w:val="false"/>
        <w:spacing w:lineRule="auto" w:line="26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имеют возможность заниматься в кружках по интересам. Общее количество занимающихся в кружках около 150 человек, интерес к занятиям не ослабевает. </w:t>
      </w:r>
    </w:p>
    <w:p>
      <w:pPr>
        <w:pStyle w:val="Normal"/>
        <w:autoSpaceDE w:val="false"/>
        <w:spacing w:lineRule="auto" w:line="26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 всех детских коллективах преобладает нравственная атмосфера и социальная направленность видов деятельности. В детских коллективах слабо развита взаимопомощь, поддержка друг друга. </w:t>
      </w:r>
    </w:p>
    <w:p>
      <w:pPr>
        <w:pStyle w:val="Normal"/>
        <w:autoSpaceDE w:val="false"/>
        <w:spacing w:lineRule="auto" w:line="26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активно участвуют в творческой работе школы, но отмечается не умение работать в общей организации школьного коллектива. Работает детская общественная организация «Бриз». Ученическое самоуправление старается обеспечивает формирование активной жизненной позиции обучающихся, контролю и самоконтролю. </w:t>
      </w:r>
    </w:p>
    <w:p>
      <w:pPr>
        <w:pStyle w:val="Normal"/>
        <w:autoSpaceDE w:val="false"/>
        <w:spacing w:lineRule="auto" w:line="26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школа продолжит работу по ранее поставленной цели и задачам в области воспитания. Учитывая некоторые недостатки в воспитательной работе целесообразно добавить к реализации еще рад задач, которые не противоречат общей цели:</w:t>
      </w:r>
    </w:p>
    <w:p>
      <w:pPr>
        <w:pStyle w:val="Normal"/>
        <w:autoSpaceDE w:val="false"/>
        <w:spacing w:lineRule="auto" w:line="26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формированию благоприятного эмоционально-психологического и нравственного климата в школьном коллективе;</w:t>
      </w:r>
    </w:p>
    <w:p>
      <w:pPr>
        <w:pStyle w:val="Normal"/>
        <w:autoSpaceDE w:val="false"/>
        <w:spacing w:lineRule="auto" w:line="26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ть условия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.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32:00Z</dcterms:created>
  <dc:creator>ВВФ</dc:creator>
  <dc:description/>
  <cp:keywords/>
  <dc:language>en-US</dc:language>
  <cp:lastModifiedBy>Я</cp:lastModifiedBy>
  <dcterms:modified xsi:type="dcterms:W3CDTF">2008-09-19T15:58:00Z</dcterms:modified>
  <cp:revision>11</cp:revision>
  <dc:subject/>
  <dc:title/>
</cp:coreProperties>
</file>